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6/15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</w:t>
      </w:r>
      <w:r>
        <w:rPr>
          <w:sz w:val="20"/>
          <w:u w:val="single"/>
        </w:rPr>
        <w:t>2009-642</w:t>
      </w:r>
      <w:r>
        <w:rPr>
          <w:sz w:val="20"/>
        </w:rPr>
        <w:t>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Cs w:val="24"/>
        </w:rPr>
        <w:t>Request legislation for City Council approval to close, abandon and/or disclaim a portion of an unnamed, unopened &amp; unimproved right-of-way near Halsema Road as described in the attached Exhibit A.  Said right-of-way was established via plat of Jacksonville Farms in Plat Book 3, Page 41.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Applicant, Cecil Commerce Center, LLC, is requesting this closure to enable the consolidation of their abutting properties.  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This request has been sent to the various municipal agencies, which might have an interest in this matter, and all objections have been resolved.  </w:t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A $1,500.00 processing fee for this request has been paid.  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uncil District #11, Ray Hol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7:00Z</dcterms:created>
  <dc:creator>THodges</dc:creator>
  <dc:description/>
  <cp:keywords/>
  <dc:language>en-US</dc:language>
  <cp:lastModifiedBy>DMack</cp:lastModifiedBy>
  <cp:lastPrinted>2009-07-15T11:39:00Z</cp:lastPrinted>
  <dcterms:modified xsi:type="dcterms:W3CDTF">2009-08-06T15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